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VEMBERI NEVES NAP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1902. november 2-án született Illyés Gyula. Melyik az ő mesegyűjteménye?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1. Szőlőszem királyfi</w:t>
      </w:r>
    </w:p>
    <w:p>
      <w:pPr>
        <w:pStyle w:val="Normal"/>
        <w:tabs>
          <w:tab w:val="clear" w:pos="708"/>
          <w:tab w:val="left" w:pos="483" w:leader="none"/>
        </w:tabs>
        <w:rPr/>
      </w:pPr>
      <w:r>
        <w:rPr>
          <w:b/>
          <w:sz w:val="26"/>
          <w:szCs w:val="26"/>
        </w:rPr>
        <w:tab/>
        <w:tab/>
        <w:t>2. Hetvenhét magyar népmese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x. Szép magyar népmesék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3" w:leader="none"/>
        </w:tabs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) Mikor ünnepeljük a Kőszegi   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Királynapot, a Város Napját?</w:t>
      </w:r>
    </w:p>
    <w:p>
      <w:pPr>
        <w:pStyle w:val="Normal"/>
        <w:tabs>
          <w:tab w:val="clear" w:pos="708"/>
          <w:tab w:val="left" w:pos="483" w:leader="none"/>
        </w:tabs>
        <w:rPr/>
      </w:pPr>
      <w:r>
        <w:rPr>
          <w:b/>
          <w:sz w:val="26"/>
          <w:szCs w:val="26"/>
        </w:rPr>
        <w:tab/>
        <w:tab/>
        <w:t>1. november 5-én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2. november 6-án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x. november 7-én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1810. november 7-én született   </w:t>
      </w:r>
    </w:p>
    <w:p>
      <w:pPr>
        <w:pStyle w:val="Normal"/>
        <w:ind w:left="473" w:hanging="0"/>
        <w:rPr/>
      </w:pPr>
      <w:r>
        <w:rPr>
          <w:b/>
          <w:sz w:val="26"/>
          <w:szCs w:val="26"/>
        </w:rPr>
        <w:t>Erkel Ferenc, aki a Himnuszt megzenésítette. Melyik nem az ő operája a következők közül?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1. Hunyadi László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2. Bánk b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x. Háry Ján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4) 1929. november 9-én született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Kertész Imre, Nobel-díjas írónk?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Melyik művéért kapta e díjat?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1. Gályanapló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2. Sorstalansá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x. Felszámolá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5) Hol született Tours-i Szent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Márton, a katonák védőszentje?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Párizsban</w:t>
      </w:r>
    </w:p>
    <w:p>
      <w:pPr>
        <w:pStyle w:val="Normal"/>
        <w:tabs>
          <w:tab w:val="clear" w:pos="708"/>
          <w:tab w:val="left" w:pos="483" w:leader="none"/>
        </w:tabs>
        <w:ind w:left="480" w:hanging="0"/>
        <w:rPr/>
      </w:pPr>
      <w:r>
        <w:rPr>
          <w:b/>
          <w:sz w:val="26"/>
          <w:szCs w:val="26"/>
        </w:rPr>
        <w:tab/>
        <w:t>2. Tour-b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x. Szombathely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6) November 11-én, Márton napján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mit esznek leggyakrabban?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kacsát</w:t>
      </w:r>
    </w:p>
    <w:p>
      <w:pPr>
        <w:pStyle w:val="Normal"/>
        <w:tabs>
          <w:tab w:val="clear" w:pos="708"/>
          <w:tab w:val="left" w:pos="483" w:leader="none"/>
        </w:tabs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lib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x. pulyk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7) Az 1905. 11.15-én született Fazekas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nna melyik könyvet írta?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Anyukám képeskönyve</w:t>
      </w:r>
    </w:p>
    <w:p>
      <w:pPr>
        <w:pStyle w:val="Normal"/>
        <w:tabs>
          <w:tab w:val="clear" w:pos="708"/>
          <w:tab w:val="left" w:pos="483" w:leader="none"/>
        </w:tabs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Tündér Lal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x. Öreg néni őzikéj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8) 1773. november 17-én született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Csokonai Vitéz Mihály. Melyik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nem az ő műve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Dorotty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Zsugori ur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x. Pató Pál ú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) Hol született 1818. nov. 18-án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Magyar László, Afrika-utazó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Szombathely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Budapesten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x. Várpalotán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0) Áprily Lajos költő is novemberi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születésű. Melyik az ő kötete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Fegyvertelen vadás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Tónió a póniló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x. Bölcső és bagoly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1) 1877. november 22-én született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Ady Endre. Ki volt a múzsája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Lill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Anna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  <w:t>x. Léda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2) Kiknek a védőszentje Szent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Cecília, akinek november 22. az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ünnepnapja?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>1. a tűzoltóké</w:t>
      </w:r>
    </w:p>
    <w:p>
      <w:pPr>
        <w:pStyle w:val="Normal"/>
        <w:rPr/>
      </w:pPr>
      <w:r>
        <w:rPr>
          <w:b/>
          <w:sz w:val="26"/>
          <w:szCs w:val="26"/>
        </w:rPr>
        <w:tab/>
        <w:t>2. a zenészek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x. az utazók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3) 1883. november 26-án született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Babits Mihály. Melyik az ő műve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Flóri könyv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Jónás könyv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x. Bölcsességek könyve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3" w:leader="none"/>
        </w:tabs>
        <w:rPr/>
      </w:pPr>
      <w:r>
        <w:rPr>
          <w:b/>
          <w:sz w:val="26"/>
          <w:szCs w:val="26"/>
        </w:rPr>
        <w:t xml:space="preserve">13+1) Alfred Nobel 1895. november   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27-én rendelkezett a Nobel-díj   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alapításáról. Hány kategóriában?   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1. 5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2.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x. 7</w:t>
      </w:r>
    </w:p>
    <w:p>
      <w:pPr>
        <w:pStyle w:val="Normal"/>
        <w:tabs>
          <w:tab w:val="clear" w:pos="708"/>
          <w:tab w:val="left" w:pos="48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gfejtési határidő: november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37:00Z</dcterms:created>
  <dc:creator>CKVK</dc:creator>
  <dc:description/>
  <cp:keywords/>
  <dc:language>en-US</dc:language>
  <cp:lastModifiedBy>Admin</cp:lastModifiedBy>
  <dcterms:modified xsi:type="dcterms:W3CDTF">2017-10-28T11:13:00Z</dcterms:modified>
  <cp:revision>6</cp:revision>
  <dc:subject/>
  <dc:title>NOVEMBERI-DECEMBERI TOTÓ</dc:title>
</cp:coreProperties>
</file>