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SOK KICSI SOKRA MEGY!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E havi totónk az október 31-ei takarékossági világnaphoz kapcsolód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 xml:space="preserve">1. Melyik versből idézünk?                    </w:t>
      </w:r>
    </w:p>
    <w:p>
      <w:pPr>
        <w:pStyle w:val="Normal"/>
        <w:rPr/>
      </w:pPr>
      <w:r>
        <w:rPr>
          <w:b/>
          <w:i/>
        </w:rPr>
        <w:t xml:space="preserve">  „</w:t>
      </w:r>
      <w:r>
        <w:rPr>
          <w:b/>
          <w:i/>
        </w:rPr>
        <w:t xml:space="preserve">Űl pénzesládáján sovány ábrázattal,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tisztelvén a mammont örök áldozattal.”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tőfi: Pató Pál úr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konai: Zsugori uram</w:t>
      </w:r>
    </w:p>
    <w:p>
      <w:pPr>
        <w:pStyle w:val="Normal"/>
        <w:ind w:left="2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)   Faludi: Fortuna szekeré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Mi az a mammon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  a gazdagok eledel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  régi pénzfajt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x)   bálványként imádott pénz,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gazdagsá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i a szerencse istenasszonya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  Aphrodité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  Athen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)   Fortu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Melyik regényben szerepel a lutri,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int sok baj okozója?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erencse forgandó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égy jó mindhalálig</w:t>
      </w:r>
    </w:p>
    <w:p>
      <w:pPr>
        <w:pStyle w:val="Normal"/>
        <w:ind w:left="2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)  Stanley, a szerencse f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Melyik ország pénzneme lehet a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abatka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  Meseorszá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  Poroszorszá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)   Mona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Mit csinál, aki „fogához veri 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garast”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  ellenőrzi a pénz valódiság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  kiveri valakinek a fog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)   a fösvénységig takarékoskodi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Melyik állat jelképezheti 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akarékosságot?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örcsög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h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kus</w:t>
      </w:r>
    </w:p>
    <w:p>
      <w:pPr>
        <w:pStyle w:val="Normal"/>
        <w:rPr/>
      </w:pPr>
      <w:r>
        <w:rPr>
          <w:b/>
          <w:sz w:val="26"/>
          <w:szCs w:val="26"/>
        </w:rPr>
        <w:t>8. Ki alapította az első magyar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akarékpénztárat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)  Fáy András </w:t>
      </w:r>
    </w:p>
    <w:p>
      <w:pPr>
        <w:pStyle w:val="Normal"/>
        <w:ind w:left="225" w:hanging="0"/>
        <w:rPr/>
      </w:pPr>
      <w:r>
        <w:rPr>
          <w:b/>
          <w:sz w:val="26"/>
          <w:szCs w:val="26"/>
        </w:rPr>
        <w:t>2)  Széchenyi Istv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)  Széchényi Feren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Melyik ismert versben szerepel az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„</w:t>
      </w:r>
      <w:r>
        <w:rPr>
          <w:b/>
          <w:sz w:val="26"/>
          <w:szCs w:val="26"/>
        </w:rPr>
        <w:t>egy gyékényen árul” kifejezés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 Weöres Sándor: Vásárba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 Arany János: A fülemil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)  Petőfi Sándor:  Takarékossá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Mit jelent a numizmatika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)  érmet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)  éremt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x)  számítást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 Melyik magyar király veretet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először forintot? 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tyás király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ároly Róbert</w:t>
      </w:r>
    </w:p>
    <w:p>
      <w:pPr>
        <w:pStyle w:val="Normal"/>
        <w:ind w:left="435" w:hanging="0"/>
        <w:rPr/>
      </w:pPr>
      <w:r>
        <w:rPr>
          <w:b/>
          <w:sz w:val="26"/>
          <w:szCs w:val="26"/>
        </w:rPr>
        <w:t>x)  Nagy Laj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 Milyen pénznem a dukát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)  középkori aranypén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)  Árpádkori ezüstpén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x)  ókori római ezüstpén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. Mit jelent a szólás: Addig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nyújtózz, ameddig a takaród ér!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ábtól fázik fel az ember!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k igényhez sok pénz kell!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)  Ne költekezz anyagi erődön 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elül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+1. Mire szolgál a bankjegy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)  Igazolás a bankban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elhelyezett összegről</w:t>
      </w:r>
    </w:p>
    <w:p>
      <w:pPr>
        <w:pStyle w:val="Normal"/>
        <w:ind w:left="435" w:hanging="0"/>
        <w:rPr/>
      </w:pPr>
      <w:r>
        <w:rPr>
          <w:b/>
          <w:sz w:val="26"/>
          <w:szCs w:val="26"/>
        </w:rPr>
        <w:t>2)  Törvényes papírpénz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)   Sorszám banki ügyintézéshe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18:00Z</dcterms:created>
  <dc:creator>Városi Könyvtár</dc:creator>
  <dc:description/>
  <dc:language>en-US</dc:language>
  <cp:lastModifiedBy>Admin</cp:lastModifiedBy>
  <dcterms:modified xsi:type="dcterms:W3CDTF">2017-10-28T11:18:00Z</dcterms:modified>
  <cp:revision>2</cp:revision>
  <dc:subject/>
  <dc:title>„SOK KICSI SOKRA MEGY</dc:title>
</cp:coreProperties>
</file>